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Özel Kalem Müdürlüğü'nün  08/12/2014 tarih ve 97830286-889-02/20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übenkama Şehrinin daveti nedeni ile Aralık ayı sonunda yeni yıl bayramını kutlamak amacı ile </w:t>
      </w:r>
      <w:r>
        <w:rPr>
          <w:sz w:val="24"/>
          <w:szCs w:val="24"/>
        </w:rPr>
        <w:t xml:space="preserve">Tataristan'ın </w:t>
      </w:r>
      <w:r>
        <w:rPr>
          <w:bCs/>
          <w:sz w:val="24"/>
          <w:szCs w:val="24"/>
        </w:rPr>
        <w:t>Tübenkama Şehrine Belediyemiz personellerinden 3 kişinin, Meclis Üyelerinden ise siyasi parti üye sayısına göre oluşacak olan heyetin gönderilmesi; bedelinin Özel Kalem Müdürlüğü Bütçesinden karşılanması</w:t>
      </w:r>
      <w:r>
        <w:rPr>
          <w:sz w:val="24"/>
          <w:szCs w:val="24"/>
        </w:rPr>
        <w:t xml:space="preserve"> ve gidecek heyetin Belediye Başkanı Burhanettin KOCAMAZ tarafından belirlenmesine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3:00Z</dcterms:created>
  <dc:creator>user</dc:creator>
  <dc:description/>
  <cp:keywords/>
  <dc:language>en-US</dc:language>
  <cp:lastModifiedBy>Aidata</cp:lastModifiedBy>
  <cp:lastPrinted>2014-12-10T14:40:00Z</cp:lastPrinted>
  <dcterms:modified xsi:type="dcterms:W3CDTF">2014-12-10T12:40:00Z</dcterms:modified>
  <cp:revision>10</cp:revision>
  <dc:subject/>
  <dc:title/>
</cp:coreProperties>
</file>